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化材学院科研实验室</w:t>
      </w:r>
      <w:r>
        <w:rPr>
          <w:rFonts w:ascii="宋体;SimSun" w:hAnsi="宋体;SimSun" w:cs="宋体;SimSun"/>
          <w:kern w:val="0"/>
          <w:sz w:val="32"/>
          <w:szCs w:val="32"/>
        </w:rPr>
        <w:t>兼职管理人员</w:t>
      </w:r>
      <w:r>
        <w:rPr>
          <w:rFonts w:ascii="宋体;SimSun" w:hAnsi="宋体;SimSun" w:cs="宋体;SimSun"/>
          <w:kern w:val="0"/>
          <w:sz w:val="32"/>
          <w:szCs w:val="32"/>
        </w:rPr>
        <w:t>岗位设置及职责</w:t>
      </w:r>
    </w:p>
    <w:p>
      <w:pPr>
        <w:pStyle w:val="Normal"/>
        <w:ind w:left="-525" w:right="-5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525" w:right="-525" w:hanging="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为了进一步加强科研实验室的管理，学院特设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置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科研实验室兼职管理人员岗位，现就科研实验室兼职管理人员的人员设置、分管范围、岗位职责等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以下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规定。</w:t>
      </w:r>
    </w:p>
    <w:p>
      <w:pPr>
        <w:pStyle w:val="Normal"/>
        <w:spacing w:lineRule="auto" w:line="360"/>
        <w:ind w:left="-525" w:right="-525" w:firstLine="5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 xml:space="preserve">一、人员设置及分管范围 </w:t>
      </w:r>
    </w:p>
    <w:p>
      <w:pPr>
        <w:pStyle w:val="Normal"/>
        <w:spacing w:lineRule="auto" w:line="360"/>
        <w:ind w:left="-525" w:right="-525" w:hanging="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学院设立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名兼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科研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管理人员。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人分管生化楼所有科研实验室，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人分管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科技南楼和北楼所有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科研实验室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不含大仪中心）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-525" w:right="-525" w:firstLine="56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二、岗位职责</w:t>
      </w:r>
    </w:p>
    <w:p>
      <w:pPr>
        <w:pStyle w:val="Normal"/>
        <w:spacing w:lineRule="auto" w:line="360"/>
        <w:ind w:left="-525" w:right="-525" w:hanging="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督促各实验室严格遵守国家、学校、学院有关实验室管理规定；协助导师做好实验人员的安全教育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auto" w:line="360"/>
        <w:ind w:left="-525" w:right="-525" w:firstLine="570"/>
        <w:jc w:val="left"/>
        <w:rPr>
          <w:rFonts w:ascii="仿宋;Arial Unicode MS" w:hAnsi="仿宋;Arial Unicode MS" w:eastAsia="仿宋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每周巡视所辖实验室不少于一次，重点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检查实验室内部和实验楼道的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安全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卫生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将检查情况如实填写在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《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化材学院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实验室安全与环保检查记录本》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上，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建立各实验室日常安全与环保检查工作台帐。</w:t>
      </w:r>
    </w:p>
    <w:p>
      <w:pPr>
        <w:pStyle w:val="Normal"/>
        <w:spacing w:lineRule="auto" w:line="360"/>
        <w:ind w:left="-525" w:right="-525" w:firstLine="57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发现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检查中存在的隐患及问题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及时向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实验室负责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反馈并协助解决，对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不能解决的实验室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安全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隐患，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及时向学院报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告，并代表学院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随时跟踪整改进度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-525" w:right="-525" w:hanging="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协助做好实验室液氮、氩气、氦气等的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供给工作；</w:t>
      </w:r>
    </w:p>
    <w:p>
      <w:pPr>
        <w:pStyle w:val="Normal"/>
        <w:spacing w:lineRule="auto" w:line="360"/>
        <w:ind w:left="-525" w:right="-525" w:hanging="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协助做好实验室水、电、门、窗等维修及仪器设备报废处置工作；</w:t>
      </w:r>
    </w:p>
    <w:p>
      <w:pPr>
        <w:pStyle w:val="Normal"/>
        <w:spacing w:lineRule="auto" w:line="360"/>
        <w:ind w:left="-525" w:right="-525" w:hanging="0"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协助做好实验室意外事故的处理善后工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及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实验室出现的其他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问题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-525" w:right="-525" w:hanging="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、完成学院领导交办的其他工作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-525" w:right="-525" w:firstLine="57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0:00Z</dcterms:created>
  <dc:creator>NTKO</dc:creator>
  <dc:description/>
  <cp:keywords/>
  <dc:language>en-US</dc:language>
  <cp:lastModifiedBy>雨林木风</cp:lastModifiedBy>
  <cp:lastPrinted>2015-04-28T08:35:00Z</cp:lastPrinted>
  <dcterms:modified xsi:type="dcterms:W3CDTF">2015-04-28T00:35:00Z</dcterms:modified>
  <cp:revision>17</cp:revision>
  <dc:subject/>
  <dc:title/>
</cp:coreProperties>
</file>