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所需材料清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05"/>
        <w:gridCol w:w="3427"/>
        <w:gridCol w:w="2685"/>
      </w:tblGrid>
      <w:tr>
        <w:trPr>
          <w:trHeight w:val="5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材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、学位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复印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资格证或国家教师资格考试合格证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或网络版打印件与复印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话水平测试等级证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复印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推荐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复印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应届毕业生提供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资格等级证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复印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荣誉证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复印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的考生提供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相应录取批次证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录取花名册复印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、省优不需提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380" w:right="38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1:00Z</dcterms:created>
  <dc:creator>题材</dc:creator>
  <dc:description/>
  <dc:language>en-US</dc:language>
  <cp:lastModifiedBy>啤酒塔先生。</cp:lastModifiedBy>
  <dcterms:modified xsi:type="dcterms:W3CDTF">2018-12-10T02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